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highlight w:val="lightGray"/>
          <w:u w:val="single"/>
        </w:rPr>
        <w:t>REGISTR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100</wp:posOffset>
                </wp:positionH>
                <wp:positionV relativeFrom="page">
                  <wp:posOffset>4005580</wp:posOffset>
                </wp:positionV>
                <wp:extent cx="594804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the Architectural School / College / Institu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6.8pt;mso-wrap-distance-left:0pt;mso-wrap-distance-right:0pt;mso-wrap-distance-top:0pt;mso-wrap-distance-bottom:0pt;margin-top:315.4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the Architectural School / College / Institu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4462780</wp:posOffset>
                </wp:positionV>
                <wp:extent cx="5948045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the Univers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6.8pt;mso-wrap-distance-left:0pt;mso-wrap-distance-right:0pt;mso-wrap-distance-top:0pt;mso-wrap-distance-bottom:0pt;margin-top:351.4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the Universit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100</wp:posOffset>
                </wp:positionH>
                <wp:positionV relativeFrom="page">
                  <wp:posOffset>4919980</wp:posOffset>
                </wp:positionV>
                <wp:extent cx="5948045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 of the School / College /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6.8pt;mso-wrap-distance-left:0pt;mso-wrap-distance-right:0pt;mso-wrap-distance-top:0pt;mso-wrap-distance-bottom:0pt;margin-top:387.4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dress of the School / College / Institu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9925</wp:posOffset>
                </wp:positionH>
                <wp:positionV relativeFrom="page">
                  <wp:posOffset>1564005</wp:posOffset>
                </wp:positionV>
                <wp:extent cx="4241800" cy="2289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ge          </w:t>
                              <w:tab/>
                              <w:t xml:space="preserve">Sex       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5" w:hanging="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80.25pt;mso-wrap-distance-left:0pt;mso-wrap-distance-right:0pt;mso-wrap-distance-top:0pt;mso-wrap-distance-bottom:0pt;margin-top:123.1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ge          </w:t>
                        <w:tab/>
                        <w:t xml:space="preserve">Sex       </w:t>
                        <w:tab/>
                        <w:t>Sign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5" w:hanging="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370</wp:posOffset>
                </wp:positionH>
                <wp:positionV relativeFrom="page">
                  <wp:posOffset>1412875</wp:posOffset>
                </wp:positionV>
                <wp:extent cx="2926080" cy="2643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/s of the student participant/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"/>
                              <w:ind w:left="70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1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15"/>
                              <w:ind w:left="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8.15pt;mso-wrap-distance-left:0pt;mso-wrap-distance-right:0pt;mso-wrap-distance-top:0pt;mso-wrap-distance-bottom:0pt;margin-top:111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65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/s of the student participant/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"/>
                        <w:ind w:left="70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1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15"/>
                        <w:ind w:left="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100</wp:posOffset>
                </wp:positionH>
                <wp:positionV relativeFrom="page">
                  <wp:posOffset>6746875</wp:posOffset>
                </wp:positionV>
                <wp:extent cx="5719445" cy="31273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RTIFIC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LE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0"/>
                              <w:ind w:left="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is to certify that the above mentioned is / are registered student/s enrolled in the above mentioned school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"/>
                              <w:ind w:left="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ege/ institute of architecture who desire to participate in the first IAHH International Student 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"/>
                              <w:ind w:left="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etition. We agree to abide by the rules and regulations of the competition and to accept the decision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ry as final and bin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5"/>
                              <w:ind w:left="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0"/>
                              <w:ind w:left="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ce:                       Seal                </w:t>
                              <w:tab/>
                              <w:tab/>
                              <w:t xml:space="preserve">  </w:t>
                              <w:tab/>
                              <w:t>Signature of the Director / H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5"/>
                              <w:ind w:left="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5"/>
                              <w:ind w:left="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: Demand Draft/ Bankers Cheque as registration f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"/>
                              <w:ind w:left="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nk:                                                   </w:t>
                              <w:tab/>
                              <w:tab/>
                              <w:tab/>
                              <w:t>Cheque /DD 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Dat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46.25pt;mso-wrap-distance-left:0pt;mso-wrap-distance-right:0pt;mso-wrap-distance-top:0pt;mso-wrap-distance-bottom:0pt;margin-top:531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RTIFIC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LLE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ITU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0"/>
                        <w:ind w:left="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is to certify that the above mentioned is / are registered student/s enrolled in the above mentioned school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"/>
                        <w:ind w:left="1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lege/ institute of architecture who desire to participate in the first IAHH International Student 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"/>
                        <w:ind w:left="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etition. We agree to abide by the rules and regulations of the competition and to accept the decision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ry as final and bind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5"/>
                        <w:ind w:left="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0"/>
                        <w:ind w:left="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ce:                       Seal                </w:t>
                        <w:tab/>
                        <w:tab/>
                        <w:t xml:space="preserve">  </w:t>
                        <w:tab/>
                        <w:t>Signature of the Director / He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5"/>
                        <w:ind w:left="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5"/>
                        <w:ind w:left="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: Demand Draft/ Bankers Cheque as registration fe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0"/>
                        <w:ind w:left="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nk:                                                   </w:t>
                        <w:tab/>
                        <w:tab/>
                        <w:tab/>
                        <w:t>Cheque /DD nu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Date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510</wp:posOffset>
                </wp:positionH>
                <wp:positionV relativeFrom="page">
                  <wp:posOffset>143510</wp:posOffset>
                </wp:positionV>
                <wp:extent cx="6527800" cy="644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ASSOCIATION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HUMA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HABITA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H H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IR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AH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NTERNATIONAL STUDENT DESIGN COMPETITION,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50.75pt;mso-wrap-distance-left:0pt;mso-wrap-distance-right:0pt;mso-wrap-distance-top:0pt;mso-wrap-distance-bottom:0pt;margin-top:11.3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INTERNATIONAL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ASSOCIATION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HUMANE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HABITAT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(I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H H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5"/>
                        <w:ind w:left="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5"/>
                        <w:ind w:lef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IR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AH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NTERNATIONAL STUDENT DESIGN COMPETITION, 20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035</wp:posOffset>
                </wp:positionH>
                <wp:positionV relativeFrom="page">
                  <wp:posOffset>5337810</wp:posOffset>
                </wp:positionV>
                <wp:extent cx="6311900" cy="1616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ab/>
                              <w:tab/>
                              <w:t>Country:</w:t>
                              <w:tab/>
                              <w:tab/>
                              <w:tab/>
                              <w:tab/>
                              <w:t>Pin Co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</w:t>
                              <w:tab/>
                              <w:tab/>
                              <w:t>_________________________</w:t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</w:t>
                              <w:tab/>
                              <w:tab/>
                              <w:t>_________________________</w:t>
                              <w:tab/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27.25pt;mso-wrap-distance-left:0pt;mso-wrap-distance-right:0pt;mso-wrap-distance-top:0pt;mso-wrap-distance-bottom:0pt;margin-top:420.3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y:</w:t>
                        <w:tab/>
                        <w:tab/>
                        <w:tab/>
                        <w:tab/>
                        <w:tab/>
                        <w:tab/>
                        <w:t>Country:</w:t>
                        <w:tab/>
                        <w:tab/>
                        <w:tab/>
                        <w:tab/>
                        <w:t>Pin Cod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</w:t>
                        <w:tab/>
                        <w:tab/>
                        <w:t>_________________________</w:t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phone:</w:t>
                        <w:tab/>
                        <w:tab/>
                        <w:tab/>
                        <w:tab/>
                        <w:tab/>
                        <w:t>Fax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</w:t>
                        <w:tab/>
                        <w:tab/>
                        <w:t>_________________________</w:t>
                        <w:tab/>
                        <w:tab/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370</wp:posOffset>
                </wp:positionH>
                <wp:positionV relativeFrom="page">
                  <wp:posOffset>9947275</wp:posOffset>
                </wp:positionV>
                <wp:extent cx="5700395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mount: INR 1000 (SAARC countries) / US $20 (other countries)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8.4pt;mso-wrap-distance-left:0pt;mso-wrap-distance-right:0pt;mso-wrap-distance-top:0pt;mso-wrap-distance-bottom:0pt;margin-top:783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mount: INR 1000 (SAARC countries) / US $20 (other countries)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280" w:h="1619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59:00Z</dcterms:created>
  <dc:creator>rca 7</dc:creator>
  <dc:description/>
  <dc:language>en-US</dc:language>
  <cp:lastModifiedBy>arzan sam wadia</cp:lastModifiedBy>
  <dcterms:modified xsi:type="dcterms:W3CDTF">2002-10-29T01:59:00Z</dcterms:modified>
  <cp:revision>2</cp:revision>
  <dc:subject/>
  <dc:title>INTERNATIONAL ASSOCIATION FOR HUMANE HABITAT (I A HH )</dc:title>
</cp:coreProperties>
</file>